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 17.02.2017 г.     №  5-п                                                   с.Малая Семе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размера арендно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ты за земельные участ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оном  «О введении в действие Земельного кодекса Российской Федерации»,Законом Саратовской области «О земле»,Федеральным законом №171-ФЗ от 23.06.2014г.«О внесении изменений в Земельный кодекс Российской Федерации и отдельные законодательные акты Российской Федерации»,Постановлением Правительства Саратовской области от 27.11.2007 г. №412-П «Об установлении размера арендной платы за земельные участки и сроков ее внесения» администрация Малосемен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становить годовой размер арендной платы за земельные участки, находящиеся в муниципальной собственности  Малосеменовского муниципального образования и земельные участки, государственная собственность на которые не разграничена на территории Малосеменовского муниципального образования, в соответствии с видами их разрешенного использования согласно приложению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ля земельных участков, государственная собственность на которые не разграничена, настоящее  постановление применяется в части не противоречащей действующему законодательству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администрации Малосеменовского муниципального образования № 13-п от  24.03.2016 г. «Об установлении размера арендной платы за земельные участки» 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 момента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Малосеменов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:                                            С.П.Мисюр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Малосеменовского муниципальног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бразования   №5-п от17.02.2017 г.        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МЕР</w:t>
      </w:r>
    </w:p>
    <w:p>
      <w:pPr>
        <w:pStyle w:val="Normal"/>
        <w:jc w:val="center"/>
        <w:rPr/>
      </w:pPr>
      <w:r>
        <w:rPr>
          <w:b/>
          <w:color w:val="000000"/>
        </w:rPr>
        <w:t>арендной платы за земельные участки, находящие в муниципальной собствен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лосеменовского муниципального образования Балашовского муниципального рай и земельные участки, государственная собственность на которые не разграничена, в соответствии с видами их разрешенного использования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23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в процентах от кадастровой стоимости арендуемых зем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 (К%)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ды разрешенного использова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</w:t>
            </w:r>
            <w:r>
              <w:rPr>
                <w:color w:val="000000"/>
              </w:rPr>
              <w:t>емельные участки, предназначенные для размещения домов многоэтажной жилой застройки, в том числе индивидуальной жилой застройки, а также ведения        личного подсобного хозяйства (приусадебный участок),хозблоков, погреб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гаражей и гаражно-строительных кооперативов</w:t>
            </w:r>
          </w:p>
        </w:tc>
      </w:tr>
      <w:tr>
        <w:trPr>
          <w:trHeight w:val="6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автостояно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оставленные для накопления, хранения и захоронения твердых бытовых отход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автозаправочных стан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гостини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производственных и административных зданий, строений ,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,предназначенные для размещения электростанций, обслуживающих их сооружений и объект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е участки ,предназначенные для размещения портов, водных, железнодорожных вокзалов, аэропортов, аэродромов, аэровокзал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водными объектами, находящимися в обороте</w:t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. радиорелейных и воздушных линий связи и линий радиофикации, воздушных линий электропередачи конструктивных элементов и сооружений, объектов необходимых для эксплуатации,содержания,строительства,реконструкции.ремонта,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,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,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из земель сельскохозяйственного назнач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,проспектов,площадей,шоссе,аллей,бульваров,застав,переулков,проездов ,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 ,земельные участки под полосами отвода водоемов, каналов и коллекторов. набережные;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. физической культуры и спорта, культуры, искусства, религии;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иных целе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Малосемен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:                                               С.П.Мисюрин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User</dc:creator>
  <dc:description/>
  <cp:keywords/>
  <dc:language>en-US</dc:language>
  <cp:lastModifiedBy>Сельсовет</cp:lastModifiedBy>
  <cp:lastPrinted>2017-02-17T07:23:00Z</cp:lastPrinted>
  <dcterms:modified xsi:type="dcterms:W3CDTF">2017-02-17T04:27:00Z</dcterms:modified>
  <cp:revision>4</cp:revision>
  <dc:subject/>
  <dc:title>АДМИНИСТРАЦИЯ СТАБЕНСКОГО СЕЛЬСКОГО ПОСЕЛЕНИЯ</dc:title>
</cp:coreProperties>
</file>